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687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гт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30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.2 ст. 15.33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: должностного лица – президента местной общественной спортивной организации «Федерация волейбола Сургутского района» Пильнова Антона Сергеевича, 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3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адрес юридического лица: 628433, Единства ул, д. 10, кв. 238, Белый Яр пгт, Сургутский р-н, Ханты-Мансийский Автономный округ - Югра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ьнов Антон Сергеевич, являясь президентом местной общественной спортивной организации «Федерация волейбола Сургутского района» по месту нахождения юридического лица по адресу: 628433, Единства ул, д. 10, кв. 238, Белый Яр пгт, Сургутский р-н, Ханты-Мансийский Автономный округ - Югра АО, несвоевременно, 31.01.2025 года предоставил расчет по форме ЕФС-1 за 2024 год (срок до 00 час. 01 мин. 25.01.2025 г.), совершив тем самым административное правонарушение, предусмотренное ч.2 ст. 15.33 КоАП РФ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ьнов Антон Сергеевич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, судья считает возможным рассмотреть дело в отсутствие Пильнова Антона Сергеевича, по имеющимся в деле материалам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ая сторона состава административного правонарушения, предусмотренного ч.2 ст.15.33 КоАП РФ заключается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ункт 1 статьи 24 Федерального закона от 24.07.1998 N 125-ФЗ (ред. от 03.04.2023) "Об обязательном социальном страховании от несчастных случаев на производстве и профессиональных заболеваний" предусматривает,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Пильновым Антоном Сергеевичем административного правонарушения подтверждается совокупностью доказательств, допустимость и достоверность которых сомнений не вызывают, а именно: протоколом об административном правонарушении № 660172 от 27.03.2025 г.; распечаткой с программного комплекса; уведомлением о составлении протокола об административном правонарушении, отчетом об извещении, реестрами почтовых отправлений, выпиской из ЕГРЮЛ в отношении юридического лица и другими документами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Пильнов Антон Сергее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Пильнова Антона Сергеевича в совершении административного правонарушения, предусмотренного ч.2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</w:t>
        </w:r>
      </w:hyperlink>
      <w:r>
        <w:rPr>
          <w:rFonts w:eastAsia="Times New Roman" w:cs="Times New Roman"/>
          <w:lang w:val="en-US" w:bidi="en-US"/>
        </w:rPr>
        <w:t>33 КоАП РФ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Пильнова Антона Сергеевича судья квалифицирует по ч.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Пильнову Антону Сергее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судья не усматривает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 Пильнова Антона Сергеевича, судья не усматривает. 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давности, установленный ст. 4.5 КоАП РФ для привлечения к административной ответственности, на момент рассмотрения дела судом не истек. Оснований для применения положений статьи 2.9 КоАП РФ не имеется. 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1 статьи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ение наказания в виде административного штрафа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такой меры ответственности, а также ее соразмерность в качестве единственно возможного способа достижения баланса публичных и частных интересов в рамках производства по делам об административных правонарушениях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(ст. 3.4 КоАП РФ). 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об административном правонарушении не содержат данных о причинении действиями Пильнова Антона Сергеевича вреда и наступлении последствий, представляющих существенное нарушение прав граждан, интересов общества и государства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и 4.1.1 Кодекса Российской Федерации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не содержат сведений о привлечении Пильнова Антона Сергеевича ранее к административной ответственности за аналогичное правонарушение. 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суд считает возможным применить положения статьи 4.1.1 КоАП РФ о возможности замены административного наказания в виде административного штрафа предупреждением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5" w:after="0"/>
        <w:ind w:left="5" w:right="29" w:firstLine="70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5" w:after="0"/>
        <w:ind w:left="5" w:right="29" w:firstLine="70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 президента местной общественной спортивной организации «Федерация волейбола Сургутского района» Пильнова Антона Сергеевича признать виновным в совершении административного правонарушения, предусмотренного ч.2 ст. 15.33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5" w:after="0"/>
        <w:ind w:right="29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yperlink" Target="garantf1://12025267.1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